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ектное предложение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58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звание не должно быть слишком длинным и должно отражать суть про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.И.О., телефон, электронная почта, место работы, 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емая пробле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ротко сформулируйте проблему, на решение которой направлен проект с описанием </w:t>
            </w:r>
            <w:r>
              <w:rPr>
                <w:rFonts w:cs="Times New Roman" w:ascii="Times New Roman" w:hAnsi="Times New Roman"/>
                <w:b/>
                <w:i/>
              </w:rPr>
              <w:t>текущей</w:t>
            </w:r>
            <w:r>
              <w:rPr>
                <w:rFonts w:cs="Times New Roman" w:ascii="Times New Roman" w:hAnsi="Times New Roman"/>
                <w:i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</w:rPr>
              <w:t>желаемой</w:t>
            </w:r>
            <w:r>
              <w:rPr>
                <w:rFonts w:cs="Times New Roman" w:ascii="Times New Roman" w:hAnsi="Times New Roman"/>
                <w:i/>
              </w:rPr>
              <w:t xml:space="preserve"> ситу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рограмме развития ДВФУ и/или Программе повышения конкурентоспособ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жите соответствие предлагаемого проекта пункту (мероприятию, задаче, стратегической инициативе) Программы развития или Дорожной кар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 xml:space="preserve">Сформулируйте </w:t>
            </w:r>
            <w:r>
              <w:rPr>
                <w:rFonts w:cs="Times New Roman" w:ascii="Times New Roman" w:hAnsi="Times New Roman"/>
                <w:b/>
                <w:i/>
              </w:rPr>
              <w:t>одним предложением</w:t>
            </w:r>
            <w:r>
              <w:rPr>
                <w:rFonts w:cs="Times New Roman" w:ascii="Times New Roman" w:hAnsi="Times New Roman"/>
                <w:i/>
              </w:rPr>
              <w:t xml:space="preserve"> результат проекта исходя из разницы между текущей и желаемой ситуацие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нируемая дата начала: … Планируемая дата окончания: 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ый бюджет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умма с указанием направлений расход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(ы)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то будет являться измеримым результатом проекта, и какая деятельность и мероприятия позволят достичь результатов про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ефициары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то и какую выгоду получит, если проект будет реализован, кто и какие именно результаты проекта будет использова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ачи проектного предложения в ЦП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Д.ММ.ГГГГ.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раткое описание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писание бюджета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оходная часть: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оманда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0:49:00Z</dcterms:created>
  <dc:creator>svetik</dc:creator>
  <dc:description/>
  <cp:keywords/>
  <dc:language>en-US</dc:language>
  <cp:lastModifiedBy>Ротэряну Юлия Михайловна</cp:lastModifiedBy>
  <dcterms:modified xsi:type="dcterms:W3CDTF">2015-12-21T02:39:00Z</dcterms:modified>
  <cp:revision>3</cp:revision>
  <dc:subject/>
  <dc:title>Проектное пред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EE2585CC935CA7458FD68D3CB5A2B665</vt:lpwstr>
  </property>
  <property fmtid="{D5CDD505-2E9C-101B-9397-08002B2CF9AE}" pid="4" name="FSObjType">
    <vt:lpwstr>0</vt:lpwstr>
  </property>
  <property fmtid="{D5CDD505-2E9C-101B-9397-08002B2CF9AE}" pid="5" name="FileDirRef">
    <vt:lpwstr>PWA/13_TEST_BIOTEXNOPARK_OSTROVNOI/DocLib</vt:lpwstr>
  </property>
  <property fmtid="{D5CDD505-2E9C-101B-9397-08002B2CF9AE}" pid="6" name="FileLeafRef">
    <vt:lpwstr>Шаблон_Проектное предложение.doc</vt:lpwstr>
  </property>
  <property fmtid="{D5CDD505-2E9C-101B-9397-08002B2CF9AE}" pid="7" name="Order">
    <vt:lpwstr>100.000000000000</vt:lpwstr>
  </property>
  <property fmtid="{D5CDD505-2E9C-101B-9397-08002B2CF9AE}" pid="8" name="_dlc_DocId">
    <vt:lpwstr>TQFQVQPAJ7CD-403-1</vt:lpwstr>
  </property>
  <property fmtid="{D5CDD505-2E9C-101B-9397-08002B2CF9AE}" pid="9" name="_dlc_DocIdItemGuid">
    <vt:lpwstr>9c71370c-996e-40d2-a41b-123b05d00151</vt:lpwstr>
  </property>
  <property fmtid="{D5CDD505-2E9C-101B-9397-08002B2CF9AE}" pid="10" name="_dlc_DocIdUrl">
    <vt:lpwstr>https://project.dvfu.ru/PWA/1-1/_layouts/15/DocIdRedir.aspx?ID=TQFQVQPAJ7CD-403-1, TQFQVQPAJ7CD-403-1</vt:lpwstr>
  </property>
</Properties>
</file>